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Tit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Arial"/>
                <w:kern w:val="0"/>
                <w:sz w:val="20"/>
                <w:szCs w:val="20"/>
              </w:rPr>
            </w:pP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Photoshop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eastAsia="Times New Roman" w:cs="Verdana" w:ascii="Verdana" w:hAnsi="Verdana"/>
          <w:b/>
          <w:bCs/>
          <w:i/>
          <w:iCs/>
          <w:color w:val="DD3214"/>
          <w:kern w:val="2"/>
          <w:sz w:val="21"/>
          <w:szCs w:val="21"/>
          <w:lang w:eastAsia="en-AU" w:bidi="ar-SA"/>
        </w:rPr>
        <w:t>Photoshop  Softening Freckle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eastAsia="Times New Roman" w:cs="Verdana"/>
          <w:b/>
          <w:b/>
          <w:bCs/>
          <w:i/>
          <w:i/>
          <w:iCs/>
          <w:color w:val="DD3214"/>
          <w:kern w:val="2"/>
          <w:sz w:val="21"/>
          <w:szCs w:val="21"/>
          <w:lang w:eastAsia="en-A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DD3214"/>
          <w:kern w:val="2"/>
          <w:sz w:val="21"/>
          <w:szCs w:val="21"/>
          <w:lang w:eastAsia="en-AU" w:bidi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eastAsia="Times New Roman" w:cs="Verdana"/>
          <w:b/>
          <w:b/>
          <w:bCs/>
          <w:i/>
          <w:i/>
          <w:iCs/>
          <w:color w:val="DD3214"/>
          <w:kern w:val="2"/>
          <w:sz w:val="21"/>
          <w:szCs w:val="21"/>
          <w:lang w:eastAsia="en-AU" w:bidi="ar-SA"/>
        </w:rPr>
      </w:pPr>
      <w:r>
        <w:rPr>
          <w:rFonts w:eastAsia="Times New Roman" w:cs="Verdana" w:ascii="Verdana" w:hAnsi="Verdana"/>
          <w:b/>
          <w:bCs/>
          <w:color w:val="DD3214"/>
          <w:kern w:val="2"/>
          <w:sz w:val="21"/>
          <w:szCs w:val="21"/>
          <w:lang w:eastAsia="en-AU" w:bidi="ar-SA"/>
        </w:rPr>
        <w:t>http://photolesa.com/tutorials/softening-freckle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eastAsia="Times New Roman" w:cs="Verdana"/>
          <w:b/>
          <w:b/>
          <w:bCs/>
          <w:i/>
          <w:i/>
          <w:iCs/>
          <w:color w:val="DD3214"/>
          <w:kern w:val="2"/>
          <w:sz w:val="21"/>
          <w:szCs w:val="21"/>
          <w:lang w:eastAsia="en-A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DD3214"/>
          <w:kern w:val="2"/>
          <w:sz w:val="21"/>
          <w:szCs w:val="21"/>
          <w:lang w:eastAsia="en-AU" w:bidi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szCs w:val="18"/>
          <w:lang w:eastAsia="en-AU" w:bidi="ar-SA"/>
        </w:rPr>
        <w:t>The magic of selective blurring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drawing>
          <wp:anchor behindDoc="0" distT="0" distB="0" distL="0" distR="2857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62150" cy="17907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 xml:space="preserve">An important thing to remember when retouching photos is to exercise a little restraint. You probably don't want to retouch a subject so much that they cease to resemble themselves. Take this photo of a beautifully freckled woman. If we remove her freckles completely, it wouldn't look like her. 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Softening her skin, thereby lessening the intensity of her freckles, is what we really want to do. Sound hard? It's really not. Like most things, there's a trick to it.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Ladies and gentlemen, watch closely now as I perform selective blurring. Behold it's magic!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szCs w:val="18"/>
          <w:lang w:eastAsia="en-AU" w:bidi="ar-SA"/>
        </w:rPr>
        <w:t>Get your blur on!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en-AU" w:bidi="ar-SA"/>
        </w:rPr>
        <w:t>Step 1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: Press Command + J (PC: Ctrl + J) to duplicate the background layer. The wisdom of this shall be revealed at the end of the tutorial.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val="en-US" w:eastAsia="en-US" w:bidi="ar-SA"/>
        </w:rPr>
        <w:drawing>
          <wp:inline distT="0" distB="0" distL="0" distR="0">
            <wp:extent cx="2857500" cy="22764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en-AU" w:bidi="ar-SA"/>
        </w:rPr>
        <w:t>Step 2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: Choose Filter &gt; Blur &gt; Guassian Blur. Adjust the Radius slider until you get a pretty good blur going on. Don't worry if you start to lose detail; we'll fix that in a minute.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val="en-US" w:eastAsia="en-US" w:bidi="ar-SA"/>
        </w:rPr>
        <w:drawing>
          <wp:inline distT="0" distB="0" distL="0" distR="0">
            <wp:extent cx="3429000" cy="3409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TIP: If you click and hold within the preview window in the Guassian Blur dialog box, you can see a before and after shot. You can also move the image around within the preview window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szCs w:val="18"/>
          <w:lang w:eastAsia="en-AU" w:bidi="ar-SA"/>
        </w:rPr>
        <w:t>Apply a little digital masking tape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 xml:space="preserve">Now the entire image is blurry, and that's not what you want. To fix this, use a layer mask to allow only certain bits of the blurry layer to be visible. 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en-AU" w:bidi="ar-SA"/>
        </w:rPr>
        <w:t>Step 3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: Add a layer mask by clicking the circle within a square button at the bottom of your layers palette.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val="en-US" w:eastAsia="en-US" w:bidi="ar-SA"/>
        </w:rPr>
        <w:drawing>
          <wp:inline distT="0" distB="0" distL="0" distR="0">
            <wp:extent cx="2238375" cy="304800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en-AU" w:bidi="ar-SA"/>
        </w:rPr>
        <w:t>Step 4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: Fill the layer mask with black. Press D to ensure that your color chips are set to default (black and white), and press X to swap them out until black rests haughtily on top. Press Option + Delete to fill the mask with black (PC: Alt + Delete). (You can also choose Edit &gt; Fill with black if keyboard shortcuts aren't your cup-o-tea.)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You should notice now that the blurry layer is hidden completely. Remember, anytime you use a mask, black hides and white reveals. Burn this into your brain, dear grasshoppers! This is what my layers palette looks like now: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val="en-US" w:eastAsia="en-US" w:bidi="ar-SA"/>
        </w:rPr>
        <w:drawing>
          <wp:inline distT="0" distB="0" distL="0" distR="0">
            <wp:extent cx="2238375" cy="30480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en-AU" w:bidi="ar-SA"/>
        </w:rPr>
        <w:t>Step 5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: With a fairly large, soft-edged brush, paint with white those areas of skin you want to soften, such as the freckly bits. Just press B to select the Brush tool, and press X to swap out your color chips so that white sits on top.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val="en-US" w:eastAsia="en-US" w:bidi="ar-SA"/>
        </w:rPr>
        <w:drawing>
          <wp:inline distT="0" distB="0" distL="0" distR="0">
            <wp:extent cx="3714750" cy="344805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 xml:space="preserve">Don't worry if you accidentally blur something by mistake, like an eyebrow. Just press X to swap color chips again -- so that black is on top -- and paint the eyebrow blurriness away. 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TIP: Press the left bracket key, [, to cycle down in brush size, and the right bracket key, ], to cycle up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b/>
          <w:bCs/>
          <w:i/>
          <w:iCs/>
          <w:color w:val="333333"/>
          <w:sz w:val="18"/>
          <w:lang w:eastAsia="en-AU" w:bidi="ar-SA"/>
        </w:rPr>
        <w:t>Step 6</w:t>
      </w: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: When the mask is complete, lower the opacity of the blurry layer, until the effect looks real. TIP: If you hover over the word "opacity" in the layers palette, your cursor turns into a scrub brush, as shown below. Some folks find that easier to use than the boring old slider bar.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val="en-US" w:eastAsia="en-US" w:bidi="ar-SA"/>
        </w:rPr>
        <w:drawing>
          <wp:inline distT="0" distB="0" distL="0" distR="0">
            <wp:extent cx="2238375" cy="304800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 xml:space="preserve">Do you see the beauty of duplicating the background layer first now? We protected the original photo from ourselves, *and* built in the ability to use layer opacity to get just the right effect. </w:t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Here's our before and after: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color w:val="333333"/>
          <w:sz w:val="18"/>
          <w:szCs w:val="18"/>
          <w:lang w:val="en-US" w:eastAsia="en-US" w:bidi="ar-SA"/>
        </w:rPr>
        <w:drawing>
          <wp:inline distT="0" distB="0" distL="0" distR="0">
            <wp:extent cx="2743200" cy="50292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  <w:t>This is a great technique to use anytime you want to soften the skin for a more romantic look and feel.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18"/>
          <w:szCs w:val="18"/>
          <w:lang w:eastAsia="en-AU" w:bidi="ar-SA"/>
        </w:rPr>
      </w:pPr>
      <w:r>
        <w:rPr>
          <w:rFonts w:eastAsia="Times New Roman" w:cs="Verdana" w:ascii="Verdana" w:hAnsi="Verdana"/>
          <w:i/>
          <w:iCs/>
          <w:color w:val="333333"/>
          <w:sz w:val="18"/>
          <w:szCs w:val="18"/>
          <w:lang w:eastAsia="en-AU" w:bidi="ar-S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Verdana">
    <w:charset w:val="00"/>
    <w:family w:val="auto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6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Tutorials/photoshop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Photoshop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3:00Z</dcterms:created>
  <dc:creator>Peter J Faulks</dc:creator>
  <dc:description/>
  <cp:keywords/>
  <dc:language>en-US</dc:language>
  <cp:lastModifiedBy>Peter Faulks</cp:lastModifiedBy>
  <dcterms:modified xsi:type="dcterms:W3CDTF">2019-04-25T11:53:00Z</dcterms:modified>
  <cp:revision>2</cp:revision>
  <dc:subject/>
  <dc:title> </dc:title>
</cp:coreProperties>
</file>